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41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4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Тищенко Р.Н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Тищенко Романа Николаевича, * года рождения, уроженца         *, гражданина *, имеющего * образование, *, *, имеющего на иждивении одного несовершеннолетнего ребёнка, *, зарегистрированного и проживающего по адресу: *, осуществляющего трудовую деятельность в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апреля 2024 года около 19 часов 15 минут Тищенко Роман Николаевич, находясь в квартире, расположенной по адресу: *, на почве личных неприязненных отношений, возникших в ходе ссоры, имея умысел на угрозу убийством В., с целью запугивания, удерживая в руках кухонный нож, и, направив его в сторону последней, высказал в адрес последней слова угрозы убийством. В., зная про агрессивное состояние Тищенко Р.Н., и, оценивая его преступные действия, угрозу убийством, высказанную в свой адрес, восприняла реально и опасалась за свою жизнь и здоровье, так как в сложившейся обстановке у неё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, защитник, государственный обвинитель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участников судебного заседания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 и продолжает проживать с супругом, вести совместное хозяй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положительно, на учёте у врача нарколога и врача психиатра,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наличие несовершеннолетнего ребёнка на иждивении у винов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го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Тищенко Романа Николаевича, обвиняемого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хонный нож, хранящийся при уголовном деле – уничтож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